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Posted 01.02.2014 at 12:25 pm by JAV</w:t>
      </w:r>
    </w:p>
    <w:p>
      <w:pPr>
        <w:pStyle w:val="Normal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vens Open Space and Recreation Advisory Committe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uesday January 7, 2014, at 6:00 PM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ss Development’s office, 33 Andrews Parkway, Deven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aft Agend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&amp;quot" w:ascii="&amp;quot" w:hAnsi="&amp;quot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</w:rPr>
        <w:t>Notes from 3/27/13 and 7/10/13 meetings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&amp;quot" w:ascii="&amp;quot" w:hAnsi="&amp;quot"/>
          <w:color w:val="000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0000"/>
        </w:rPr>
        <w:t>Implementation status on 2008-2013 Devens Open Space and Recreation Plan (OSRP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    Updating the OSR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&amp;quo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1:01:00Z</dcterms:created>
  <dc:creator>Preferred Customer</dc:creator>
  <dc:description/>
  <cp:keywords/>
  <dc:language>en-US</dc:language>
  <cp:lastModifiedBy>Preferred Customer</cp:lastModifiedBy>
  <cp:lastPrinted>2002-02-09T06:03:00Z</cp:lastPrinted>
  <dcterms:modified xsi:type="dcterms:W3CDTF">2002-02-09T11:04:00Z</dcterms:modified>
  <cp:revision>1</cp:revision>
  <dc:subject/>
  <dc:title>Posted 01</dc:title>
</cp:coreProperties>
</file>